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Walnut flour 5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It can be used as a filling for cakes, as a constituent element of paleo pasta, as a pancake filling, porridge flavouring, walnut dough and bread flavouring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>Allergens: sesame seeds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walnu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</w:rPr>
            </w:pPr>
            <w:r>
              <w:rPr>
                <w:rFonts w:cs="Helvetica" w:ascii="Helvetica" w:hAnsi="Helvetica"/>
                <w:color w:val="0A0A0A"/>
                <w:sz w:val="16"/>
                <w:szCs w:val="16"/>
              </w:rPr>
              <w:t>Average nutritional values in 100 g product</w:t>
            </w:r>
            <w:r>
              <w:rPr>
                <w:rFonts w:cs="&amp;quot;Times New Roman" w:ascii="&amp;quot;Times New Roman" w:hAnsi="&amp;quot;Times New Roman"/>
                <w:color w:val="0A0A0A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&amp;quot;Times New Roman" w:ascii="&amp;quot;Times New Roman" w:hAnsi="&amp;quot;Times New Roman"/>
                <w:color w:val="0A0A0A"/>
              </w:rPr>
              <w:t>Energy: 1710 kJ/408 kcal; </w:t>
              <w:br/>
              <w:t>fat: 10,8 g;</w:t>
              <w:br/>
              <w:t>carbohydrat: 1,2 g; </w:t>
              <w:br/>
              <w:t>Protein: 45,4 g;</w:t>
              <w:br/>
              <w:t>salt: 0,02 g 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krain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45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453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630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19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27:00Z</dcterms:created>
  <dc:creator>Beck  Viktor</dc:creator>
  <dc:description/>
  <cp:keywords/>
  <dc:language>en-US</dc:language>
  <cp:lastModifiedBy>user</cp:lastModifiedBy>
  <dcterms:modified xsi:type="dcterms:W3CDTF">2021-08-11T06:56:00Z</dcterms:modified>
  <cp:revision>4</cp:revision>
  <dc:subject/>
  <dc:title/>
</cp:coreProperties>
</file>